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остановления Нерюнгринской районной администрации «О внесении изменений в Постановление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1 годы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 апреля 2017 года</w:t>
        <w:tab/>
        <w:tab/>
        <w:tab/>
        <w:tab/>
        <w:tab/>
        <w:tab/>
        <w:tab/>
        <w:tab/>
        <w:tab/>
        <w:tab/>
        <w:t>№ 3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п. 7 раздел 8.1 статьи 8  Положения о Контрольно-счетной палате МО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я системы образования Нерюнгринского района на 2017-2021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29.03.2017 г. № 1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от 29.03.2017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29.03.2017 № 03-23/14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30.03.2017 № 03-24/38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ведена с учетом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а, разработки, утверждения и реализации муниципальных целевых программ муниципального образования «Нерюнгринский район», утвержденного постановлением Нерюнгринской районной администрации от 02.04.2015 № 696 "Об утверждении Порядка разработки, утверждения и реализации муниципальных целев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Ф, Федеральным законом от 29.12.2012 № 273-ФЗ "Об образовании в Российской Федерации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Финансово-экономической экспертизой установлено, что п</w:t>
      </w:r>
      <w:r>
        <w:rPr>
          <w:color w:val="000000"/>
        </w:rPr>
        <w:t>роектом постановления предлагается внести изменения в текстовую часть муниципальной программы в связи с включением подпрограммы «Дети-сироты и дети, оставшиеся без попечения родителей», в целях приведения муниципальной программы в соответствие с</w:t>
      </w:r>
      <w:r>
        <w:rPr/>
        <w:t xml:space="preserve"> решением Нерюнгринского районного Совета депутатов от 20.12.2016 года № 5-33 «О бюджете Нерюнгринского района на 2017 год и плановый период 2018 и 2019 годов»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0000"/>
        </w:rPr>
        <w:tab/>
        <w:t>Объем финансирования по муниципальной программе не изменяется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1 годы</w:t>
      </w:r>
      <w:r>
        <w:rPr/>
        <w:t>», Контрольно-счетная палата МО «Нерюнгринский район» замечаний не имеет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7030A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993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Основной текст_"/>
    <w:basedOn w:val="Style12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34:00Z</dcterms:created>
  <dc:creator>kspruk</dc:creator>
  <dc:description/>
  <cp:keywords/>
  <dc:language>en-US</dc:language>
  <cp:lastModifiedBy>Юлия</cp:lastModifiedBy>
  <cp:lastPrinted>2017-04-28T11:48:00Z</cp:lastPrinted>
  <dcterms:modified xsi:type="dcterms:W3CDTF">2017-04-28T02:57:00Z</dcterms:modified>
  <cp:revision>4</cp:revision>
  <dc:subject/>
  <dc:title/>
</cp:coreProperties>
</file>